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授予“工匠工作室”申请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锻压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为中国锻压协会会员单位，并积极履行了会员的权利和义务。本单位依据《中国锻压行业工匠工作室建设指引》和（或）《       》文件内容制订了《          》工作制度（或管理办法），特申请中国锻压协会授予我单位《        》牌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申请，当否，请批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单位和单位盖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2:00Z</dcterms:created>
  <dc:creator>szp</dc:creator>
  <dc:description/>
  <dc:language>en-US</dc:language>
  <cp:lastModifiedBy>Administrator</cp:lastModifiedBy>
  <dcterms:modified xsi:type="dcterms:W3CDTF">2021-04-29T06:42:00Z</dcterms:modified>
  <cp:revision>2</cp:revision>
  <dc:subject/>
  <dc:title/>
</cp:coreProperties>
</file>