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5" w:leader="none"/>
        </w:tabs>
        <w:ind w:firstLine="4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头脑风暴”专家库第二十六批专家名单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3"/>
        <w:gridCol w:w="3777"/>
        <w:gridCol w:w="17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红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工程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洪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重工（唐山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成亮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永前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国亮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众新能源汽车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丽峰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天锻压力机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承峰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重工铸锻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锋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西车轴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新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武特冶钛金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郎雪刚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华锐船用曲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4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孝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万里扬精密制造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炜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学机械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之亮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市半球封头模具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少志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众汽车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义群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江铃专用车辆厂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亮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派克新材料科技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俊卿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机械总院机电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江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技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宏超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理工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德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天汽模热成型技术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5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兵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机科国创轻量化科学研究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飞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江东机械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敏举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机科国创轻量化科学研究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2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福臻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机科国创轻量化科学研究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永盛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峡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文帅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纳赫智能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磊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合锻智能制造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艳峰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天锻航空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芳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气上重铸锻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  武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重工铸锻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69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剑清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东阳旋压设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MI_ZJ_570</w:t>
            </w:r>
          </w:p>
        </w:tc>
      </w:tr>
    </w:tbl>
    <w:p>
      <w:pPr>
        <w:pStyle w:val="Normal"/>
        <w:tabs>
          <w:tab w:val="clear" w:pos="420"/>
          <w:tab w:val="left" w:pos="5205" w:leader="none"/>
        </w:tabs>
        <w:ind w:firstLine="45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2:00Z</dcterms:created>
  <dc:creator>dell</dc:creator>
  <dc:description/>
  <cp:keywords/>
  <dc:language>en-US</dc:language>
  <cp:lastModifiedBy>Administrator</cp:lastModifiedBy>
  <dcterms:modified xsi:type="dcterms:W3CDTF">2024-02-26T08:22:00Z</dcterms:modified>
  <cp:revision>2</cp:revision>
  <dc:subject/>
  <dc:title/>
</cp:coreProperties>
</file>